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ur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y przez Polską Krajową Sieć Miast Cittaslo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ajlepszą pracę magisterską obronioną w latach akademickich </w:t>
        <w:br/>
        <w:t>2022/2023 i 2023/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284" w:firstLine="1134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tbl>
      <w:tblPr>
        <w:tblStyle w:val="Tabela-Siatk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811"/>
      </w:tblGrid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Imię i nazwisko oraz tytuł zawodowy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autora prac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Adres do korespondencj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Numer telefonu i adres e-mai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6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raz stopień/tytuł naukow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opiekuna (promotora) prac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Nazwa uczelni, wydziału, instytutu (katedry) w której wykonano pracę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Tytuł pracy magisterskiej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Data egzaminu dyplomowego (obrony pracy) poświadczona przez dziekana lub osobę upoważnioną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(pieczęć i podpis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firstLine="113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przetwarzaniu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ństwa danych osobowych jest Stowarzyszenie „Polskie Miasta Cittaslow” z siedzibą w Olsztynie, Al. Piłsudskiego 32 lok. 11, 10-578 Olsztyn, e-mail: </w:t>
      </w:r>
      <w:hyperlink r:id="rId2">
        <w:r>
          <w:rPr>
            <w:rStyle w:val="InternetLink"/>
            <w:rFonts w:cs="Arial" w:ascii="Arial" w:hAnsi="Arial"/>
          </w:rPr>
          <w:t>stowarzyszenie.cittaslow@gam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ane zawarte w zgłoszeniu (karcie zgłoszeniowej przekazywanej przez autora lub promotora) będą przetwarzane na podstawie art. 6 ust. 1 lit. a) lub f) RODO w celu związanym z wyborem zwycięskich prac i przyznaniem nagrody lub wyróżn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stęp i możliwość przetwarzania danych osobowych są niezbędne dla zapewnienia możliwości udziału w konkursie i wypełnieniu obowiązków wynikających z regulaminu konkursu (ocena prac, identyfikacja prac, wyłonienie i ogłoszenie zwycięzców, przekazanie nagród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4. Odbiorcami danych będą osoby współpracujące z administratorem w celach związanych z organizacją i przeprowadzeniem konkursu (kapituła konkursu, sekretariat konkursu)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ane będą przechowywane w bazie administratora przez czas niezbędny do rozstrzygnięcia konkursu (ogłoszenia wyników) i niezbędnego kontaktu, o ile uczestnicy wyrazili na to odrębną zgo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Uczestnik może wcześniej zrezygnować z przetwarzania jego danych osobowych (wycofać zgodę), co jest równoznaczne z wycofaniem zgody na udział w konkursie, co spowoduje usunięcie danych z bazy,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dministrator nie przetwarza danych poprzez ich transmisję za pośrednictwem podmiotów znajdujących się w państwach trzeci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Administrator nie przetwarza danych w sposób zautomatyzowanego podejmowania decyz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Przysługiwać będzie Państwu prawo do żądania od administratora dostępu do swoich danych osobowych oraz do ich sprostowania, usunięcia lub ograniczenia przetwarzania lub prawo do wniesienia sprzeciwu wobec przetwarzania, a także prawo do przenoszenia danych, co do których Państwo wyrazili zgodę – na zasadach określonych w art. 16 – 21 R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Na zasadach opisanych w RODO przysługuje Państwu skarga do organu nadzorcz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autora prac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konkursu i wyrażam zgodę na przetwarzanie moich danych osobowych zawartych w niniejszej karcie wyłącznie w celach związanych z przeprowadzeniem konkursu, zgodnie z ustawą z dnia 29 sierpnia 1997 r. o ochronie danych osobowych (Dz. U. 2002 nr 101 poz. 926 ze zm.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stałam/em poinformowana/y o dobrowolności podania moich danych osobowych oraz o możliwości i sposobie ich poprawia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opublikowanie materiałów dostarczonych na konkurs na stronie internetowej www.cittaslowpolska.p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                                                 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(miejscowość i data)                                                                 (podpis autora pracy)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70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29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041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52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070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.cittaslow@gam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2960</Characters>
  <CharactersWithSpaces>3447</CharactersWithSpaces>
  <Paragraphs>6</Paragraphs>
  <Company>Uniwersytet Warmińsko-Mazurski w Olszt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5:00Z</dcterms:created>
  <dc:creator>Krzysztof Młynarczyk</dc:creator>
  <dc:description/>
  <dc:language>en-US</dc:language>
  <cp:lastModifiedBy>Joanna Wrzosek-Dziemidowicz</cp:lastModifiedBy>
  <dcterms:modified xsi:type="dcterms:W3CDTF">2025-04-1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